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БУК «Волгоградский областной краеведческий музей»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0861" w:dyaOrig="5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8pt;height:146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18796338" r:id="rId2"/>
        </w:object>
      </w:r>
    </w:p>
    <w:p>
      <w:pPr>
        <w:pStyle w:val="Normal"/>
        <w:spacing w:lineRule="auto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грамма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очного    </w:t>
      </w:r>
      <w:r>
        <w:rPr>
          <w:rFonts w:cs="Cambria" w:ascii="Cambria" w:hAnsi="Cambria"/>
          <w:b/>
          <w:sz w:val="28"/>
          <w:szCs w:val="28"/>
        </w:rPr>
        <w:t>научно-практического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еминара  в формате «круглого стола»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ение традиций Донского казачеств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   сентября     2021 года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гоград  -   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20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дравствуйте уважаемые коллеги!</w:t>
      </w:r>
    </w:p>
    <w:p>
      <w:pPr>
        <w:pStyle w:val="Normal"/>
        <w:spacing w:lineRule="auto" w:line="480"/>
        <w:ind w:firstLine="204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учно – практический семинар в формате «круглого стола» Волгоградского областного краеведческого музея  </w:t>
      </w:r>
    </w:p>
    <w:p>
      <w:pPr>
        <w:pStyle w:val="Normal"/>
        <w:spacing w:lineRule="auto" w:line="480"/>
        <w:ind w:firstLine="204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Теория и практика музейного дел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ойдет 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очном формате.</w:t>
      </w:r>
    </w:p>
    <w:p>
      <w:pPr>
        <w:pStyle w:val="Normal"/>
        <w:spacing w:lineRule="auto" w:line="360"/>
        <w:ind w:firstLine="20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 заявленные на семинар  выступления и доклады, подготовлены и  оформлены в виде презентаций и видео-сообщений.</w:t>
      </w:r>
    </w:p>
    <w:p>
      <w:pPr>
        <w:pStyle w:val="Normal"/>
        <w:spacing w:lineRule="auto" w:line="360"/>
        <w:ind w:firstLine="20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шу директоров и сотрудников муниципальных, ведомственных музеев, всех заинтересованных организаций и лиц:</w:t>
      </w:r>
    </w:p>
    <w:p>
      <w:pPr>
        <w:pStyle w:val="Normal"/>
        <w:spacing w:lineRule="auto" w:line="360"/>
        <w:ind w:firstLine="20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знакомиться с  материалами семинара, которые размещены на сайте «Волгоградского областного краеведческого музея»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ok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 на главной странице  в разделе «Семинар».</w:t>
      </w:r>
    </w:p>
    <w:p>
      <w:pPr>
        <w:pStyle w:val="Normal"/>
        <w:spacing w:lineRule="auto" w:line="360"/>
        <w:ind w:firstLine="2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и возникновении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участников семинара</w:t>
      </w:r>
      <w:r>
        <w:rPr>
          <w:rFonts w:cs="Times New Roman" w:ascii="Times New Roman" w:hAnsi="Times New Roman"/>
          <w:sz w:val="28"/>
          <w:szCs w:val="28"/>
        </w:rPr>
        <w:t xml:space="preserve">, предложений и  иных мнений   по заявленной    теме, прошу сформулировать  их   и  направить   на электронную  почт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auc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ok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20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в и проработав каждый вопрос, научные сотрудники музея подготовят  ответы и разместят их    на сайте музея в итоговом документе семина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охранение традиций Донского казачеств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</w:t>
      </w:r>
      <w:r>
        <w:rPr>
          <w:rStyle w:val="C0"/>
          <w:color w:val="000000"/>
          <w:sz w:val="28"/>
          <w:szCs w:val="28"/>
        </w:rPr>
        <w:t>Всякий народ, заботящийся о будущем, бережет свои традиции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XXI веке проблемы сохранения, развития и возрождения народных традиций приобретают все большую актуальность. Процессы глобализации унифицируют культуры разных народов, навязывая единые стандарты жизнедеятельности. В этой связи проблемы сохранения традиций приобретают особенно острый характер. Человек обращается к исконным ценностям, дающим возможность вновь ощутить себя частью некоего целого, найти психологическую поддержку в традиционной культуре своего народа.     Традиционная культура является корневой основой многовековой культуры народов России, сохраняет свою жизнеспособность, систему духовных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sz w:val="28"/>
          <w:szCs w:val="28"/>
        </w:rPr>
        <w:t>ценностей народа, направленных на формирование патриотизма, воспитание всесторонне развитого, национально ориентированного челове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образной истории Российского государства феномен казачества всегда играл особую роль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свою противоречивость, культурный вклад казачества в историю России огромен, находит место в музейной экспозици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с новой силой  возрастает интерес к изучению истории, традиций и материальных объектов казачьей культур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регион является хранителем огромного наследия казачьей культуры, поэтому очень важно определить пути его сохранения и развит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все музеи  Волгоградской области занимаются сохранением традиций и истории казачества. За плечами каждого из них огромный опыт, которым они готовы поделитьс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семинара в формате «круглого стола»:</w:t>
      </w:r>
      <w:r>
        <w:rPr>
          <w:rFonts w:cs="Times New Roman" w:ascii="Times New Roman" w:hAnsi="Times New Roman"/>
          <w:sz w:val="28"/>
          <w:szCs w:val="28"/>
        </w:rPr>
        <w:t xml:space="preserve"> историческая и этнографическая проблематика сохранения традиций казачьей культуры в рамках музейной экспозиции.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работе  научно-практического семинара  рассматриваются следующие вопрос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01"/>
        <w:gridCol w:w="338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\№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выступле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</w:tr>
      <w:tr>
        <w:trPr>
          <w:trHeight w:val="3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Традиции социализации мальчиков и юношей у донских каза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ыблова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. ист. наук, ведущий научный сотрудник Южного научного центра РАН, ведущий научный сотрудник Лаборатории регионального развития Волгоградского института управления (Филиал РАНХ и ГС), специалист Волгоградского областного центра казачьей культуры.</w:t>
            </w:r>
          </w:p>
        </w:tc>
      </w:tr>
      <w:tr>
        <w:trPr>
          <w:trHeight w:val="3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вадебный восковой венок в традиционной культуре казаков»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лкин Валерий Анатольеви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областного центра казачьей культур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УК «ВГИИК»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блема сохранения культурных традиций Донского казачества в системе образования Волгоградской области как главного партнера музеев»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идова Анна Николаевн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школы «Вайда», кандидат исторических наук, доцент.</w:t>
            </w:r>
          </w:p>
        </w:tc>
      </w:tr>
      <w:tr>
        <w:trPr>
          <w:trHeight w:val="3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оенные традиции казачества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»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аинова Елен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овн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исторических наук, доцен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ей – кладезь духовно – нравственного воспитания»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по сохранению традиций казачества МКУК «Музей истории донских казаков» Клетского муниципальн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кова Ирина Юрьевн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нитель фондов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Музей истории донских казаков» Клетского муниципальн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пыт работы Михайловского краеведческого музея по сохранению традиций Донского казачества»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ухова Анаста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Михайловский краеведческий музей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яд «Входины» (новоселье) в традициях Донского казачества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ходченк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ия Ивановн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Урюпинский районный историко – краеведческий музей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нематериального культурного наследия казачества в Иловлинском краеведческом  музее»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кунов Геннадий Евгеньеви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раеведческий музей Иловлинского муниципального района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пуляризация традиций Донского казачества в экспозиции Иловлинского филиала Волгоградского областного краеведческого музея»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имова Анастасия Николаевн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ь фондов Иловлинского филиала ГБУК ВОК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те внимание!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9.2021г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опросов и предложений  по темам выступлений и проведению семинар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09. 2021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заданные  вопросы  и подготовка итогового документа семинара. Данная информация   будет  размещена  на сайте «Волгоградского областного краеведческого музея» в разделе «Семинар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 и участие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минаре!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etod.vok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6:00Z</dcterms:created>
  <dc:creator>Microsoft Office</dc:creator>
  <dc:description/>
  <cp:keywords/>
  <dc:language>en-US</dc:language>
  <cp:lastModifiedBy>1</cp:lastModifiedBy>
  <cp:lastPrinted>2021-09-02T10:26:00Z</cp:lastPrinted>
  <dcterms:modified xsi:type="dcterms:W3CDTF">2021-09-09T08:50:00Z</dcterms:modified>
  <cp:revision>45</cp:revision>
  <dc:subject/>
  <dc:title/>
</cp:coreProperties>
</file>